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2006 évi SZJA 1% felhasznál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zúton is szeretnénk megköszönni minden támogatónknak, hogy a 2006. évi személyi jövedelemadójából a felajánlható 1%-ot az Ágoston Sándor Alapítvány számára utaltatta 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>2006-ban Alapítványunk</w:t>
      </w:r>
      <w:r>
        <w:rPr/>
        <w:t xml:space="preserve"> számára személyi jövedelemadók 1%-ából az APEH által átutalt összeg 121.000F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az összeget részben Zilahi árvaház többszöri látogatása során felmerülő utazási költségeinkre fordítottu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ben pedig a 2007. augusztus 19-26. között, az erdélyi </w:t>
      </w:r>
      <w:r>
        <w:rPr>
          <w:i/>
        </w:rPr>
        <w:t>Sárdon</w:t>
      </w:r>
      <w:r>
        <w:rPr/>
        <w:t xml:space="preserve"> folytatott munkánk során felmerülő költségeinket fizettük ki az 1%-okból befolyt összeg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árdon folytattuk a műemléktemplomok megmentése érdekében elkezdett munkánkat. 20 fő dolgozott a református templom körül, köztük magyarországi teológusok, művészettörténészek, önkéntesek, mérnökök, szakemberek. A tetőszerkezet és a födém itt is javításra szorult, 2007-ben a födém javítása történt meg. Kisebb munkálatok elvégzése miatt ezen a nyáron visszatértünk </w:t>
      </w:r>
      <w:r>
        <w:rPr>
          <w:i/>
        </w:rPr>
        <w:t>Borberekre és Kéméndre</w:t>
      </w:r>
      <w:r>
        <w:rPr/>
        <w:t xml:space="preserve"> is. Az anyagköltséget és a munkabéreket, az útiköltséget és az ott tartózkodás költségeit ez alkalommal is mi fiz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orváth Ák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Ágoston Sándor Alapítvány </w:t>
      </w:r>
    </w:p>
    <w:p>
      <w:pPr>
        <w:pStyle w:val="Normal"/>
        <w:ind w:left="4248" w:firstLine="430"/>
        <w:jc w:val="both"/>
        <w:rPr/>
      </w:pPr>
      <w:r>
        <w:rPr/>
        <w:t>kuratóriumának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27:00Z</dcterms:created>
  <dc:creator>HorvathAkos</dc:creator>
  <dc:description/>
  <dc:language>en-US</dc:language>
  <cp:lastModifiedBy>HorvathAkos</cp:lastModifiedBy>
  <cp:lastPrinted>2007-10-27T13:52:00Z</cp:lastPrinted>
  <dcterms:modified xsi:type="dcterms:W3CDTF">2007-10-27T12:27:00Z</dcterms:modified>
  <cp:revision>2</cp:revision>
  <dc:subject/>
  <dc:title>2006 évi SZJA 1% felhasználása</dc:title>
</cp:coreProperties>
</file>