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ómai Mozaikműhely a Herkules villába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ülönleges múzeumi foglalkozás a római kor és a képzőművészetek iránt érdeklődőkn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MS Mincho;ＭＳ 明朝"/>
          <w:i/>
        </w:rPr>
        <w:drawing>
          <wp:inline distT="0" distB="0" distL="0" distR="0">
            <wp:extent cx="2540635" cy="1702435"/>
            <wp:effectExtent l="0" t="0" r="0" b="0"/>
            <wp:docPr id="1" name="fabri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ric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</w:rPr>
      </w:pPr>
      <w:r>
        <w:rPr>
          <w:sz w:val="22"/>
        </w:rPr>
        <w:t xml:space="preserve">Az Aquincumi Múzeum speciális múzeumi órát szervez iskolás csoportoknak, a mozaik-, és freskókészítés iránt érdeklődő diákoknak 2009. szeptember 14-18-ig, 10-14 h - ig. A program résztvevői megismerhetik a római kor legszebb és legtartósabb épületdekorációit, a mozaikokat és a falfestményeket a Hercules villa (III. ker., Meggyfa u. 21.) korhű környezetében, s élményszerűen szerezhetnek a tananyagba is jól beilleszkedő és azt kiegészítő történelmi ismereteket. </w:t>
      </w:r>
    </w:p>
    <w:p>
      <w:pPr>
        <w:pStyle w:val="Heading1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rFonts w:eastAsia="MS Mincho;ＭＳ 明朝"/>
          <w:i/>
        </w:rPr>
        <w:t>A különleges római mozaikpadlókat őrző, egy  római kori lakóépület maradványit bemutató  Hercules villa  egész évben zárva tart, kizárólag erre az alkalomra nyitjuk meg a látogatók előtt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A program ára: 650,- Ft/fő.</w:t>
      </w:r>
    </w:p>
    <w:p>
      <w:pPr>
        <w:pStyle w:val="Szvegtrzs2"/>
        <w:rPr>
          <w:sz w:val="22"/>
        </w:rPr>
      </w:pPr>
      <w:r>
        <w:rPr>
          <w:sz w:val="22"/>
        </w:rPr>
        <w:t>A rendezvényre csak korlátozott számban tudunk csoportokat fogadni, ezért érdeklődés esetén kérjük részvételi szándékukat 2009. május. 30-ig jelezzék.</w:t>
      </w:r>
    </w:p>
    <w:p>
      <w:pPr>
        <w:pStyle w:val="Szvegtrzs2"/>
        <w:rPr/>
      </w:pPr>
      <w:r>
        <w:rPr>
          <w:sz w:val="22"/>
        </w:rPr>
        <w:t xml:space="preserve">Jelentkezés: </w:t>
      </w:r>
      <w:hyperlink r:id="rId3">
        <w:r>
          <w:rPr>
            <w:rStyle w:val="InternetLink"/>
            <w:sz w:val="22"/>
          </w:rPr>
          <w:t>aquincum@aquincum.hu</w:t>
        </w:r>
      </w:hyperlink>
      <w:r>
        <w:rPr>
          <w:sz w:val="22"/>
        </w:rPr>
        <w:t xml:space="preserve"> e-mail címen, vagy a 430-1081-es telefonszámon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quincum@aquincu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4:00Z</dcterms:created>
  <dc:creator>Biri Elvira</dc:creator>
  <dc:description/>
  <dc:language>en-US</dc:language>
  <cp:lastModifiedBy>Biri Elvira</cp:lastModifiedBy>
  <dcterms:modified xsi:type="dcterms:W3CDTF">2009-05-05T11:36:00Z</dcterms:modified>
  <cp:revision>3</cp:revision>
  <dc:subject/>
  <dc:title>Fabrica Musivaria – római mozaikműhely</dc:title>
</cp:coreProperties>
</file>