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40"/>
          <w:szCs w:val="40"/>
          <w:lang w:val="hu-HU" w:eastAsia="zxx" w:bidi="ar-SA"/>
        </w:rPr>
      </w:pPr>
      <w:r>
        <w:rPr>
          <w:rFonts w:eastAsia="Times New Roman" w:cs="Garamond" w:ascii="Garamond" w:hAnsi="Garamond"/>
          <w:b/>
          <w:color w:val="auto"/>
          <w:sz w:val="40"/>
          <w:szCs w:val="40"/>
          <w:lang w:val="hu-HU" w:eastAsia="zxx" w:bidi="ar-SA"/>
        </w:rPr>
        <w:t>Tanórán kívüli foglalkozások a 2006/2007-es tanévben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eastAsia="zxx" w:bidi="ar-SA"/>
        </w:rPr>
        <w:t>A jelentkezés módja:</w:t>
        <w:tab/>
        <w:tab/>
        <w:t>a foglalkozást szervező tanárnál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eastAsia="zxx" w:bidi="ar-SA"/>
        </w:rPr>
        <w:t>A jelentkezés határideje:</w:t>
        <w:tab/>
        <w:t xml:space="preserve">2006. szeptember 18. 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eastAsia="zxx" w:bidi="ar-SA"/>
        </w:rPr>
      </w:r>
    </w:p>
    <w:tbl>
      <w:tblPr>
        <w:tblW w:w="142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5022"/>
        <w:gridCol w:w="4158"/>
        <w:gridCol w:w="2360"/>
      </w:tblGrid>
      <w:tr>
        <w:trPr>
          <w:trHeight w:val="319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 Z A K K Ö R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hu-HU" w:eastAsia="zxx" w:bidi="ar-SA"/>
              </w:rPr>
              <w:t>név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hu-HU" w:eastAsia="zxx" w:bidi="ar-SA"/>
              </w:rPr>
              <w:t>program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hu-HU" w:eastAsia="zxx" w:bidi="ar-SA"/>
              </w:rPr>
              <w:t>idő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hu-HU" w:eastAsia="zxx" w:bidi="ar-SA"/>
              </w:rPr>
              <w:t>hely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. Tóth Klár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rajzszakkör 5-12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7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rajzterem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Cseri Zsófi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énekkar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zerda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bidi="ar-SA"/>
              </w:rPr>
              <w:t>csütörtök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énekterem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akos Ödön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néptánc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position w:val="0"/>
                <w:sz w:val="24"/>
                <w:sz w:val="24"/>
                <w:szCs w:val="24"/>
                <w:vertAlign w:val="baseline"/>
                <w:lang w:val="hu-HU" w:eastAsia="zxx" w:bidi="ar-SA"/>
              </w:rPr>
              <w:t xml:space="preserve"> (esetleg még változik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alett-terem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Gyurka János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atematika szakkör 8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csütörtök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 113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ajla Zoltánné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atematika szakkör 5. oszt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 11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ántor Szilvi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zínjátszá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vagy szerda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 21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rekes Barnabás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lapító kör (anyanyelvi szakkör)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csütörtök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 114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rekes Barnabás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Áprily Beszélni nehéz kör (anyanyelvi szakkör)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zerda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 114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erényi Imre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atematika szakkör 9-10. évf. AD verseny előkészítő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zerda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 115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Nagy Zsuzsann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francia nyelv 10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 xml:space="preserve">15 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vagy csütörtök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bidi="ar-SA"/>
              </w:rPr>
              <w:t>szerda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 212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Nagy-Baló András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atematika szakkör 6. oszt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12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 12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Papp István Gergely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rovásírás szakkör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csütörtök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 09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olt Attiláné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atematika szakkör 7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péntek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 115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Vetlényi Dávid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természetvédelmi szakkör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iológia labor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Wrábel Judit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émia szakkör 9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zerda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émia előadó</w:t>
            </w:r>
          </w:p>
        </w:tc>
      </w:tr>
    </w:tbl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eastAsia="zxx" w:bidi="ar-SA"/>
        </w:rPr>
      </w:pPr>
      <w:r>
        <w:br w:type="page"/>
      </w:r>
      <w:r>
        <w:rPr>
          <w:rFonts w:eastAsia="Times New Roman" w:cs="Garamond" w:ascii="Garamond" w:hAnsi="Garamond"/>
          <w:color w:val="auto"/>
          <w:sz w:val="24"/>
          <w:szCs w:val="24"/>
          <w:lang w:val="hu-HU" w:eastAsia="zxx" w:bidi="ar-SA"/>
        </w:rPr>
      </w:r>
    </w:p>
    <w:tbl>
      <w:tblPr>
        <w:tblW w:w="142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5022"/>
        <w:gridCol w:w="4158"/>
        <w:gridCol w:w="2360"/>
      </w:tblGrid>
      <w:tr>
        <w:trPr>
          <w:trHeight w:val="319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T E H E T S É G G O N D O Z Á S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hu-HU" w:eastAsia="zxx" w:bidi="ar-SA"/>
              </w:rPr>
              <w:t>név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hu-HU" w:eastAsia="zxx" w:bidi="ar-SA"/>
              </w:rPr>
              <w:t>program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hu-HU" w:eastAsia="zxx" w:bidi="ar-SA"/>
              </w:rPr>
              <w:t>idő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i/>
                <w:i/>
                <w:i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auto"/>
                <w:sz w:val="24"/>
                <w:szCs w:val="24"/>
                <w:lang w:val="hu-HU" w:eastAsia="zxx" w:bidi="ar-SA"/>
              </w:rPr>
              <w:t>hely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dr. Jánossyné dr. Solt Ann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iológia OKTV verseny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12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iológia előadó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Gyimesi Zoltán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érettségi és verseny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földrajz szaktanterem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orváth Norbert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verseny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péntek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fizika előadó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rekes Barnabás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OKTV verseny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történelem szakterem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arton Ágota Flór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latin nyelvvizsga, OKTV, emelt szintű érettségi 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önyvtár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ercz Klár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ngol nyelv OKTV, emelt szintű érettségi 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 204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Nagy Zsuzsann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OKTV verseny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, szerda 7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8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 212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Papp István Gergely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olasz nyelv 11-12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12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 203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zűcs Mariann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OKTV verseny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csütörtök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 113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zűcs Mariann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rany János irodalmi verseny 9-10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 xml:space="preserve">00 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A 204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Wrábel Judit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OKTV versenyfelkészíté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csütörtök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 xml:space="preserve">00 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émia labor</w:t>
            </w:r>
          </w:p>
        </w:tc>
      </w:tr>
      <w:tr>
        <w:trPr>
          <w:trHeight w:val="319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F E L Z Á R K Ó Z T A T Á S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Diószeghy Csab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orrepetálás 7-9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émia labor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orváth Norbert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orrepetálá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fizika előadó</w:t>
            </w:r>
          </w:p>
        </w:tc>
      </w:tr>
      <w:tr>
        <w:trPr>
          <w:trHeight w:val="319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 P O R T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arta Andre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ézilabda (leány)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csütörtök 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tornaterem 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ognár Barnabás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osárlabda (fiú)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edd 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, péntek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tornaterem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Bognár Barnabás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labdarúgás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, szerda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4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 xml:space="preserve"> (időszakos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sportpálya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Dobrosi Márt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kosárlabda (leány)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hétfő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, szerda 14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-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hu-HU" w:eastAsia="zxx" w:bidi="ar-SA"/>
              </w:rPr>
              <w:t>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tornaterem</w:t>
            </w:r>
          </w:p>
        </w:tc>
      </w:tr>
      <w:tr>
        <w:trPr>
          <w:trHeight w:val="319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E G Y É B    P R O G R A M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Vetlényi Dávid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terepgyakorlat 10. évf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 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március-május folyamá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hu-HU" w:eastAsia="zxx" w:bidi="ar-SA"/>
              </w:rPr>
              <w:t>tere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default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Lucida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35:00Z</dcterms:created>
  <dc:creator>93tfi</dc:creator>
  <dc:description/>
  <dc:language>en-US</dc:language>
  <cp:lastModifiedBy>93tfi</cp:lastModifiedBy>
  <cp:lastPrinted>2113-01-01T00:00:00Z</cp:lastPrinted>
  <dcterms:modified xsi:type="dcterms:W3CDTF">2006-09-13T12:35:00Z</dcterms:modified>
  <cp:revision>2</cp:revision>
  <dc:subject/>
  <dc:title>név</dc:title>
</cp:coreProperties>
</file>